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25340" cy="15189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l About Me!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32"/>
          <w:szCs w:val="32"/>
        </w:rPr>
        <w:t>Hello. My name is Heidi Galvin and this is my 15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year of teaching. My hobbies are reading, marathon biking, snorkeling, soccer, and painting. I am married and we have three children, Jamie, Lynzee, and Jessica. Jamie is married and has a precious little girl, Sophia Clementine. Lynzee serves in the Army as a Cyber Security Analyst, and Jessica works in a physical therapy office as a PT assistant. Our favorite vacation spot is Luquillo Beach in Puerto Rico, pictured above. I am so excited about meeting you and your child and I look forward to helping your child meet and EXCEED their expectations!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02:00Z</dcterms:created>
  <dc:creator>Heidi</dc:creator>
  <dc:description/>
  <cp:keywords/>
  <dc:language>en-US</dc:language>
  <cp:lastModifiedBy>Windows User</cp:lastModifiedBy>
  <dcterms:modified xsi:type="dcterms:W3CDTF">2021-07-30T19:02:00Z</dcterms:modified>
  <cp:revision>2</cp:revision>
  <dc:subject/>
  <dc:title/>
</cp:coreProperties>
</file>